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STA DI SOGGIORN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CESSAZIONE / CHIUSURA TEMPORANEA / RIAPER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CAZIONE TURIS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8890</wp:posOffset>
                </wp:positionV>
                <wp:extent cx="107315" cy="107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0.7pt;width:8.4pt;height:8.45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8890</wp:posOffset>
                </wp:positionV>
                <wp:extent cx="107315" cy="107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6pt;margin-top:0.7pt;width:8.4pt;height:8.45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8890</wp:posOffset>
                </wp:positionV>
                <wp:extent cx="107315" cy="107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0.7pt;width:8.4pt;height:8.45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8890</wp:posOffset>
                </wp:positionV>
                <wp:extent cx="107315" cy="107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7pt;margin-top:0.7pt;width:8.4pt;height:8.45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store          Titolare           Amministratore             Proprie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…..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prov…................il……./………/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sidente …………………………...……………………………………………..prov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…………….n……..cap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efono……………………………………e-mail…………………………….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ione Sociale</w:t>
      </w:r>
      <w:r>
        <w:rPr>
          <w:rFonts w:cs="Arial" w:ascii="Arial" w:hAnsi="Arial"/>
          <w:sz w:val="22"/>
          <w:szCs w:val="22"/>
        </w:rPr>
        <w:t xml:space="preserve">….………………………………………………………………………….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……………………………………… via…………….………………………………..n……….. P.I………………………………. tel. ……………………..e-mail……………..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dentificativo di esercizio: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sua personale responsabilità ed a piena conoscenza della responsabilità penale prevista per le dichiarazioni false dall’art. 76 del DPR 445/2000 e dalle disposizioni del Codice Penale e dalle leggi  speciali in mate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zione definitiva dal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ura temporanea dal…………………………….… al ……………………………………… motivazione………………………………….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pertura della locazione breve (solo se precedentemente sospesa) dal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nominazione……………………………………………………………………………………………….</w:t>
        <w:br/>
        <w:t>Ubicato in: Via/piazza …………………………………………………. N. ……… piano……… int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………………………….</w:t>
        <w:tab/>
        <w:tab/>
        <w:tab/>
        <w:tab/>
        <w:tab/>
        <w:t>Firma…………………………...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45135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257300" cy="421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</w:rPr>
      <w:t>Comune di Castagneto Carducci</w:t>
    </w:r>
  </w:p>
  <w:p>
    <w:pPr>
      <w:pStyle w:val="Header"/>
      <w:spacing w:lineRule="auto" w:line="36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</w:t>
    </w:r>
    <w:r>
      <w:rPr>
        <w:rFonts w:cs="Arial" w:ascii="Arial" w:hAnsi="Arial"/>
        <w:sz w:val="20"/>
        <w:szCs w:val="20"/>
      </w:rPr>
      <w:t>Provincia di Livorno</w:t>
    </w:r>
  </w:p>
  <w:p>
    <w:pPr>
      <w:pStyle w:val="Header"/>
      <w:spacing w:lineRule="auto" w:line="360"/>
      <w:rPr/>
    </w:pPr>
    <w:r>
      <w:rPr>
        <w:rFonts w:eastAsia="Arial" w:cs="Arial" w:ascii="Arial" w:hAnsi="Arial"/>
        <w:sz w:val="20"/>
        <w:szCs w:val="20"/>
      </w:rPr>
      <w:t xml:space="preserve">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mail@comune.castagneto.legalmailpa.it</w:t>
      </w:r>
    </w:hyperlink>
    <w:r>
      <w:rPr>
        <w:rFonts w:cs="Arial" w:ascii="Arial" w:hAnsi="Arial"/>
        <w:sz w:val="20"/>
        <w:szCs w:val="20"/>
      </w:rPr>
      <w:t xml:space="preserve"> </w:t>
      <w:tab/>
      <w:tab/>
    </w:r>
  </w:p>
  <w:p>
    <w:pPr>
      <w:pStyle w:val="Header"/>
      <w:rPr>
        <w:rFonts w:ascii="Arial" w:hAnsi="Arial" w:eastAsia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6172200" cy="0"/>
              <wp:effectExtent l="635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pt" to="485.95pt,1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ail@comune.castagneto.legalmail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ateizzazion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6:00Z</dcterms:created>
  <dc:creator>Avventizio</dc:creator>
  <dc:description/>
  <dc:language>en-US</dc:language>
  <cp:lastModifiedBy>tributi</cp:lastModifiedBy>
  <cp:lastPrinted>2022-12-07T12:10:00Z</cp:lastPrinted>
  <dcterms:modified xsi:type="dcterms:W3CDTF">2022-12-07T12:08:00Z</dcterms:modified>
  <cp:revision>4</cp:revision>
  <dc:subject/>
  <dc:title>Prot</dc:title>
</cp:coreProperties>
</file>