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object w:dxaOrig="783" w:dyaOrig="11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9.55pt;margin-top:-17.9pt;width:39.2pt;height:57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84634561" r:id="rId2"/>
        </w:object>
      </w: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 xml:space="preserve">IMPOSTA DI SOGGIORNO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 xml:space="preserve">COMUNICAZIONE DELLE PRESENZE E DEI VERSAMENTI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SECONDO TRIMESTRE – ANNO 2024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>(Regolamento sull’Imposta di Soggiorno approvato con delibera consiliare n. 15/2023)</w:t>
      </w:r>
    </w:p>
    <w:p>
      <w:pPr>
        <w:pStyle w:val="Normal"/>
        <w:rPr/>
      </w:pPr>
      <w:r>
        <w:rPr/>
        <w:t>Comune di Castagneto Carducci (LI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l sottoscritto ……………………………………………………….. nato a   …………………………………………….il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a…………………………………………….Prov…….Via/Piazza………………………………………….tel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…………………………………………………...…………………………….C.F………………………………………………………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qualità di legale rappresentante della società…………………………………………………………………………………………………………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I………………………………….sede legale………………………………………………………………………….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e struttura ricettiva………………………………………………………………ubicata in………………..………………………………………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7125</wp:posOffset>
                </wp:positionH>
                <wp:positionV relativeFrom="paragraph">
                  <wp:posOffset>151130</wp:posOffset>
                </wp:positionV>
                <wp:extent cx="191770" cy="1993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99440"/>
                        </a:xfrm>
                        <a:custGeom>
                          <a:avLst/>
                          <a:gdLst>
                            <a:gd name="textAreaLeft" fmla="*/ 5040 w 108720"/>
                            <a:gd name="textAreaRight" fmla="*/ 103680 w 108720"/>
                            <a:gd name="textAreaTop" fmla="*/ 5040 h 113040"/>
                            <a:gd name="textAreaBottom" fmla="*/ 108000 h 113040"/>
                          </a:gdLst>
                          <a:ahLst/>
                          <a:rect l="textAreaLeft" t="textAreaTop" r="textAreaRight" b="textAreaBottom"/>
                          <a:pathLst>
                            <a:path w="21600" h="224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855"/>
                              </a:lnTo>
                              <a:arcTo wR="3600" hR="3600" stAng="10800000" swAng="-5400000"/>
                              <a:lnTo>
                                <a:pt x="18000" y="224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8.75pt;margin-top:11.9pt;width:15.0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2895</wp:posOffset>
                </wp:positionH>
                <wp:positionV relativeFrom="paragraph">
                  <wp:posOffset>151130</wp:posOffset>
                </wp:positionV>
                <wp:extent cx="191770" cy="1993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99440"/>
                        </a:xfrm>
                        <a:custGeom>
                          <a:avLst/>
                          <a:gdLst>
                            <a:gd name="textAreaLeft" fmla="*/ 5040 w 108720"/>
                            <a:gd name="textAreaRight" fmla="*/ 103680 w 108720"/>
                            <a:gd name="textAreaTop" fmla="*/ 5040 h 113040"/>
                            <a:gd name="textAreaBottom" fmla="*/ 108000 h 113040"/>
                          </a:gdLst>
                          <a:ahLst/>
                          <a:rect l="textAreaLeft" t="textAreaTop" r="textAreaRight" b="textAreaBottom"/>
                          <a:pathLst>
                            <a:path w="21600" h="224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855"/>
                              </a:lnTo>
                              <a:arcTo wR="3600" hR="3600" stAng="10800000" swAng="-5400000"/>
                              <a:lnTo>
                                <a:pt x="18000" y="224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3.85pt;margin-top:11.9pt;width:15.0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/>
        <w:t>Classificazione:         alberghiera…………………………………       extra alberghiera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riffa imposta per ogni pernottamento:   €………………..  Codice identificativo dell’esercizio n° 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2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797"/>
        <w:gridCol w:w="2268"/>
        <w:gridCol w:w="2268"/>
        <w:gridCol w:w="2552"/>
        <w:gridCol w:w="2551"/>
      </w:tblGrid>
      <w:tr>
        <w:trPr/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  <w:tc>
          <w:tcPr>
            <w:tcW w:w="2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 ospiti soggetti ad impost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 pernottament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posta da versare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del versamento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. presenze esenti (1)</w:t>
            </w:r>
          </w:p>
        </w:tc>
      </w:tr>
      <w:tr>
        <w:trPr/>
        <w:tc>
          <w:tcPr>
            <w:tcW w:w="1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E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GIO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UGNO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I</w:t>
            </w:r>
          </w:p>
        </w:tc>
        <w:tc>
          <w:tcPr>
            <w:tcW w:w="2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   ………………………………………………………                                 Firma   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Modalità di trasmissione della comunicazione da presentarsi entro il 15 aprile (gen./mar.), 15 luglio (apr./giu.), entro il 15 ottobre (lug./sett.</w:t>
      </w:r>
      <w:r>
        <w:rPr/>
        <w:t xml:space="preserve">), </w:t>
      </w:r>
      <w:r>
        <w:rPr>
          <w:b/>
        </w:rPr>
        <w:t>entro 15 gennaio (ott./dic.)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amite e-mail ordinaria o certificata all’indirizzo: mail@comune.castagneto.legalmailpa.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odalità di versamento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diante F24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ediante bonifico bancario intestato alla Tesoreria Comunale del Comune di Castagneto Carducci </w:t>
      </w:r>
    </w:p>
    <w:p>
      <w:pPr>
        <w:pStyle w:val="Normal"/>
        <w:ind w:left="720" w:hanging="0"/>
        <w:jc w:val="both"/>
        <w:rPr/>
      </w:pPr>
      <w:r>
        <w:rPr/>
        <w:t xml:space="preserve">codice IBAN: </w:t>
      </w:r>
      <w:r>
        <w:rPr>
          <w:b/>
        </w:rPr>
        <w:t>IT 52 I 03599 01800 000000139189</w:t>
      </w:r>
      <w:r>
        <w:rPr/>
        <w:t>, indicando causale IMPOSTA DI SOGGIORNO e period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l caso di soggetti esenti (art. 5 del Regolamento dell’Imposta di Soggiorno) le dichiarazioni rese sono trattenute dal gestore e messe a disposizione su richiesta dell’amministrazione comunale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333"/>
        </w:tabs>
        <w:ind w:left="133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9:26:00Z</dcterms:created>
  <dc:creator>Patrizia Cavallini</dc:creator>
  <dc:description/>
  <dc:language>en-US</dc:language>
  <cp:lastModifiedBy>s.damato</cp:lastModifiedBy>
  <cp:lastPrinted>2018-03-06T10:44:00Z</cp:lastPrinted>
  <dcterms:modified xsi:type="dcterms:W3CDTF">2024-01-08T09:26:00Z</dcterms:modified>
  <cp:revision>2</cp:revision>
  <dc:subject/>
  <dc:title/>
</cp:coreProperties>
</file>